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писок предложений  для перевода на иностранный язык по  дисциплине  «Основы профессиональной деятельности  на иностранном язык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ы поступили в медицинский институт в прошл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Я хочу стать хирур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рач должен уделять большое внимание симптомам и жалобам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 пациента повышенная темп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н специализируется в лечении внутренни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уденты – медики приобретают необходимый опыт во время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на работает медсестрой в терапевтическом отд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 должны подготовить пациента к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ьному требуется полный по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ерация была проведена успеш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рач прослушал сердце и лёгкие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та молодая женщина имеет слаб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 существует излечения от 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то лекарство в большой дозе может навредить паци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рачи ответственны за здоровье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н был тяжело  болен и потерял 5 килограмм в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акцинация может защитить вас от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случае аппендицита сначала отмечается центральная абдоминальная б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ы хотим использовать новый метод лечения в этом случ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ояние пациента быстро изменя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дсестра должна определить группу крови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восстанавливал здоровье очень 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данный момент мы не можем определить состояние кровеносных сосудов у этого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получает лечение антибио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– мужчина 43 лет, поступил в наше отделение вч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рач должен назначить соответствующе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 пройти дополнительные лабораторные анал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мерьте кровяное давление у этого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должен соблюдать ди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должен следовать указаниям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тмечается длительное кровотечение, приводящее к шоку, коллапсу и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нагрузке у пациента повышенная частота 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будет выписан из больницы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астота дыхания была значительно пониж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астота пульса – 80 ударов в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ри этом заболевании часто происходит развитие сепс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ьной страдает лёгкой формой туберкулё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 должны сделать подсчёт красных клеток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ейчас мы не можем сделать вывод без дополнитель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теря аппетита и веса обычно наблюдается при раке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ы должны изолировать всех инфицированных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болевание обусловлено пониженным кровоснабжением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 можете двигать правой ру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 должны наблюдать за любыми изменениями в состоянии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дохните и задержите дых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Я хочу прощупать Ваш пуль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Это заболевание связано с дефицитом витамина В</w:t>
      </w:r>
      <w:r>
        <w:rPr>
          <w:sz w:val="20"/>
          <w:szCs w:val="20"/>
        </w:rPr>
        <w:t>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ь была купирована инъекцией обезбол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получил серьёзные осложнения на сердце после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 больного развилась гипертония как осложнение заболевания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мбинация лекарств может быть нужна, чтобы получить оптимальный контроль над гипертон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еакция на лекарственную терапию была мед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невмония вызывается бактер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имптомы пневмонии включают симптомы люб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может испытывать длительное кровотечение в этом случ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то лекарство обеспечивает гладкую работу сердечной мыш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на заболела пневмон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авление пациента упало до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ам необходимо успокоиться перед этой процед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ь распространяется (отдаёт) в спину и в правую р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физикальном осмотре врач измеряет температуру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ациент был прооперирован по поводу аппенд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тот пациент находится под постоянным наблю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рач получил результаты инструменталь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 должны принимать это лекарство три раза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случае гастрита пациент имеет обложенны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вазия бактерий вызывает воспа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чение болезни было осложн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ы можем поставить правильным диагноз только проведя биопсию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осударство обеспечивает бесплатную медицинскую помощь всем граждана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6:00Z</dcterms:created>
  <dc:creator>user</dc:creator>
  <dc:description/>
  <cp:keywords/>
  <dc:language>en-US</dc:language>
  <cp:lastModifiedBy>1</cp:lastModifiedBy>
  <cp:lastPrinted>2012-05-15T09:09:00Z</cp:lastPrinted>
  <dcterms:modified xsi:type="dcterms:W3CDTF">2016-12-19T15:18:00Z</dcterms:modified>
  <cp:revision>4</cp:revision>
  <dc:subject/>
  <dc:title>Cписок предложений к зачёту по предмету «основы профессиональной деятельности  на иностранном языке»</dc:title>
</cp:coreProperties>
</file>